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ill Sans MT;Century Gothic" w:hAnsi="Gill Sans MT;Century Gothic" w:cs="Gill Sans MT;Century Gothic"/>
          <w:i/>
          <w:i/>
          <w:sz w:val="28"/>
        </w:rPr>
      </w:pPr>
      <w:r>
        <w:rPr>
          <w:rFonts w:cs="Gill Sans MT;Century Gothic" w:ascii="Gill Sans MT;Century Gothic" w:hAnsi="Gill Sans MT;Century Gothic"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</w:t>
      </w:r>
      <w:r>
        <w:rPr/>
        <w:drawing>
          <wp:inline distT="0" distB="0" distL="0" distR="0">
            <wp:extent cx="72453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5372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he Cathedral Church of the Blessed Virgin Mary of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s and Music for July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he Cathedral Church of the Blessed Virgin Mary of Linco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s and Music for Jul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13</w:t>
        <w:tab/>
        <w:t>SUNDAY</w:t>
        <w:tab/>
        <w:tab/>
        <w:tab/>
      </w:r>
      <w:r>
        <w:rPr>
          <w:i/>
          <w:sz w:val="18"/>
          <w:szCs w:val="18"/>
        </w:rPr>
        <w:t>Services today sung by the Cathedral Chamber Choi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  <w:tab/>
        <w:tab/>
        <w:tab/>
        <w:t>0745</w:t>
        <w:tab/>
        <w:t>Litan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EIGHTH SUNDAY</w:t>
        <w:tab/>
        <w:t>0800</w:t>
        <w:tab/>
        <w:t>Holy Communion  [Order Two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FTER TRINITY</w:t>
        <w:tab/>
        <w:tab/>
        <w:t>0930</w:t>
        <w:tab/>
        <w:t>SUNG EUCHARIST [Order One] and Baptism of Jack Hughes</w:t>
        <w:tab/>
        <w:t>AMNS 146, 402, 349 (t.422)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Haydn:  Little Organ Mass</w:t>
        <w:tab/>
        <w:tab/>
        <w:tab/>
        <w:tab/>
        <w:tab/>
        <w:t>33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Tavener:  The Lamb</w:t>
        <w:tab/>
        <w:tab/>
        <w:tab/>
        <w:tab/>
        <w:tab/>
        <w:t>Prayer 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reacher:  The Precent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115</w:t>
        <w:tab/>
        <w:t xml:space="preserve">MATTINS  </w:t>
        <w:tab/>
        <w:tab/>
        <w:tab/>
        <w:tab/>
        <w:tab/>
        <w:tab/>
        <w:t>Responses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Stanford in B flat</w:t>
        <w:tab/>
        <w:tab/>
        <w:tab/>
        <w:tab/>
        <w:tab/>
        <w:tab/>
        <w:t>Pss. 64, 6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Joubert:  O Lorde, the maker of al thing</w:t>
        <w:tab/>
        <w:tab/>
        <w:tab/>
        <w:tab/>
        <w:t>AMNS 23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  <w:t>Canon-in-Residence</w:t>
        <w:tab/>
        <w:t>1230</w:t>
        <w:tab/>
        <w:t>Holy Communion  [Order Two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THE CHANCELLOR</w:t>
        <w:tab/>
        <w:t>1530</w:t>
        <w:tab/>
        <w:t>LINCOLNSHIRE COUNTY COUNCIL CIVIC SERVICE</w:t>
        <w:tab/>
        <w:tab/>
        <w:t>Special order of servi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The Revd. Canon Prof.</w:t>
        <w:tab/>
        <w:tab/>
        <w:t>Field:  Psalm 150</w:t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  <w:t xml:space="preserve">M.F. West, </w:t>
      </w:r>
      <w:r>
        <w:rPr>
          <w:sz w:val="14"/>
          <w:szCs w:val="14"/>
        </w:rPr>
        <w:t>M.A., Ph.D.</w:t>
      </w:r>
      <w:r>
        <w:rPr>
          <w:sz w:val="18"/>
          <w:szCs w:val="18"/>
        </w:rPr>
        <w:tab/>
        <w:tab/>
        <w:t>Preacher:  The Bisho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MONDAY</w:t>
        <w:tab/>
        <w:tab/>
        <w:tab/>
      </w:r>
      <w:r>
        <w:rPr>
          <w:i/>
          <w:sz w:val="18"/>
          <w:szCs w:val="18"/>
        </w:rPr>
        <w:t>Services this week sung by the Anglican Chorale of Ottaw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John Keble, </w:t>
        <w:tab/>
        <w:tab/>
        <w:t>0730</w:t>
        <w:tab/>
        <w:t>Mattins  [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priest, poet, 1866</w:t>
        <w:tab/>
        <w:tab/>
        <w:t>0800</w:t>
        <w:tab/>
        <w:t>Holy Communion  [Order One:  Works’ Chantry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730</w:t>
        <w:tab/>
        <w:t>EVENSONG attended by the High Court</w:t>
        <w:tab/>
        <w:tab/>
        <w:tab/>
        <w:t>Responses:  Rea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urcell in G minor</w:t>
        <w:tab/>
        <w:tab/>
        <w:tab/>
        <w:tab/>
        <w:tab/>
        <w:tab/>
        <w:t>NEH 223, 34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urcell:  Thou knowest, Lord</w:t>
        <w:tab/>
        <w:tab/>
        <w:tab/>
        <w:tab/>
        <w:tab/>
        <w:t>Ps. 119 (vv.161-176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900</w:t>
        <w:tab/>
        <w:t>ORGAN RECITAL by Stephen Tharp, New Yor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TUESDAY</w:t>
        <w:tab/>
        <w:tab/>
        <w:t>0730</w:t>
        <w:tab/>
        <w:t>Mattins  [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withun,</w:t>
        <w:tab/>
        <w:tab/>
        <w:tab/>
        <w:t>0800</w:t>
        <w:tab/>
        <w:t>Holy Communion  [Order One:  Morning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bishop, c.862</w:t>
        <w:tab/>
        <w:tab/>
        <w:t>1030</w:t>
        <w:tab/>
        <w:t>Holy Communion  [Order Two:  Fleming Chantry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Bonaventure, friar,</w:t>
      </w:r>
      <w:r>
        <w:rPr>
          <w:sz w:val="18"/>
          <w:szCs w:val="18"/>
        </w:rPr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bishop, teacher of</w:t>
      </w:r>
      <w:r>
        <w:rPr>
          <w:sz w:val="18"/>
          <w:szCs w:val="18"/>
        </w:rPr>
        <w:tab/>
        <w:tab/>
        <w:t>1730</w:t>
        <w:tab/>
        <w:t xml:space="preserve">EVENSONG  </w:t>
        <w:tab/>
        <w:tab/>
        <w:tab/>
        <w:tab/>
        <w:tab/>
        <w:tab/>
        <w:t>Responses:  Aylewa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the faith, 1274</w:t>
      </w:r>
      <w:r>
        <w:rPr>
          <w:sz w:val="18"/>
          <w:szCs w:val="18"/>
        </w:rPr>
        <w:tab/>
        <w:tab/>
        <w:tab/>
        <w:t>Byrd:  Second Service</w:t>
        <w:tab/>
        <w:tab/>
        <w:tab/>
        <w:tab/>
        <w:tab/>
        <w:t>NEH 221, 496 (t. 35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yrd:  Sing joyfully</w:t>
        <w:tab/>
        <w:tab/>
        <w:tab/>
        <w:tab/>
        <w:tab/>
        <w:t>Pss. 120, 121, 1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 xml:space="preserve">WEDNESDAY </w:t>
        <w:tab/>
        <w:tab/>
        <w:t>0730</w:t>
        <w:tab/>
        <w:t>Mattins  [St Hugh’s Shrine]</w:t>
        <w:tab/>
        <w:tab/>
        <w:tab/>
        <w:tab/>
        <w:tab/>
      </w:r>
      <w:r>
        <w:rPr>
          <w:i/>
          <w:sz w:val="18"/>
          <w:szCs w:val="18"/>
        </w:rPr>
        <w:t>Lincoln Mystery Pla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Osmund, bishop, 1099</w:t>
        <w:tab/>
        <w:t>0800</w:t>
        <w:tab/>
        <w:t>Holy Communion  [Order One:  Ss Peter and Paul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ne Askew, 1546</w:t>
        <w:tab/>
        <w:tab/>
        <w:t>1200</w:t>
        <w:tab/>
        <w:t>Litany  [Longland Chantry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730</w:t>
        <w:tab/>
        <w:t>Evening Prayer  [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THURSDAY</w:t>
        <w:tab/>
        <w:tab/>
        <w:t>0730</w:t>
        <w:tab/>
        <w:t>Mattins  [St Hugh’s Shrine]</w:t>
        <w:tab/>
        <w:tab/>
        <w:tab/>
        <w:tab/>
        <w:tab/>
      </w:r>
      <w:r>
        <w:rPr>
          <w:i/>
          <w:sz w:val="18"/>
          <w:szCs w:val="18"/>
        </w:rPr>
        <w:t>Lincoln Mystery Pla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0800</w:t>
        <w:tab/>
        <w:t>Holy Communion  [Order One:  Ringers’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030</w:t>
        <w:tab/>
        <w:t>Holy Communion  [Order Two:  Airmen’s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730</w:t>
        <w:tab/>
        <w:t xml:space="preserve">EVENSONG  </w:t>
        <w:tab/>
        <w:tab/>
        <w:tab/>
        <w:tab/>
        <w:tab/>
        <w:tab/>
        <w:t>Responses:  Shepha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arkin:  St Mary’s Service</w:t>
        <w:tab/>
        <w:tab/>
        <w:tab/>
        <w:tab/>
        <w:tab/>
        <w:t>OH 6, NEH 34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auridsen:  O Nata Lux</w:t>
        <w:tab/>
        <w:tab/>
        <w:tab/>
        <w:tab/>
        <w:tab/>
        <w:t>Pss. 126, 12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  <w:t>18</w:t>
        <w:tab/>
        <w:t>FRIDAY</w:t>
        <w:tab/>
        <w:tab/>
        <w:tab/>
        <w:t>0730</w:t>
        <w:tab/>
        <w:t>Mattins  [St Hugh’s Shrine]</w:t>
        <w:tab/>
        <w:tab/>
        <w:tab/>
        <w:tab/>
        <w:tab/>
      </w:r>
      <w:r>
        <w:rPr>
          <w:i/>
          <w:sz w:val="18"/>
          <w:szCs w:val="18"/>
        </w:rPr>
        <w:t>Lincoln Mystery Pla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i/>
          <w:sz w:val="18"/>
          <w:szCs w:val="18"/>
        </w:rPr>
        <w:tab/>
        <w:tab/>
        <w:t>Elizabeth Ferard,</w:t>
      </w:r>
      <w:r>
        <w:rPr>
          <w:sz w:val="18"/>
          <w:szCs w:val="18"/>
        </w:rPr>
        <w:tab/>
        <w:tab/>
        <w:t>0800</w:t>
        <w:tab/>
        <w:t>Holy Communion  [Order Two:  St Blaize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deaconess, 1883</w:t>
      </w:r>
      <w:r>
        <w:rPr>
          <w:sz w:val="18"/>
          <w:szCs w:val="18"/>
        </w:rPr>
        <w:tab/>
        <w:tab/>
        <w:t>1200</w:t>
        <w:tab/>
        <w:t>Litany  [Longland Chantry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1730</w:t>
        <w:tab/>
        <w:t>EVENSONG</w:t>
        <w:tab/>
        <w:tab/>
        <w:tab/>
        <w:tab/>
        <w:tab/>
        <w:tab/>
        <w:t>Responses:  Aylewa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Ruffo:  Plainsong in B</w:t>
        <w:tab/>
        <w:tab/>
        <w:tab/>
        <w:tab/>
        <w:tab/>
        <w:t>OH 7, NEH 46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undy:  O Lord, the Maker of all th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</w:t>
        <w:tab/>
        <w:t>SATURDAY</w:t>
        <w:tab/>
        <w:tab/>
        <w:t>0730</w:t>
        <w:tab/>
        <w:t>Mattins  [St Hugh’s Shrine]</w:t>
        <w:tab/>
        <w:tab/>
        <w:tab/>
        <w:tab/>
        <w:tab/>
      </w:r>
      <w:r>
        <w:rPr>
          <w:i/>
          <w:sz w:val="18"/>
          <w:szCs w:val="18"/>
        </w:rPr>
        <w:t>Lincoln Mystery Play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Gregory, bishop, and</w:t>
        <w:tab/>
        <w:t>0800</w:t>
        <w:tab/>
        <w:t>Holy Communion  [Order One:  Sailors’ Chapel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his sister, Macrina,</w:t>
        <w:tab/>
        <w:tab/>
        <w:t>1230</w:t>
        <w:tab/>
        <w:t>Holy Communion  [Order One:  St Hugh’s Shrine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eaconess, teachers of</w:t>
        <w:tab/>
        <w:t>1500</w:t>
        <w:tab/>
        <w:t>Nuptial Eucharist  -  Aric Prentice &amp; Clea Tapp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the faith, c.394 and c.379</w:t>
        <w:tab/>
        <w:t>1730</w:t>
        <w:tab/>
        <w:t>EVENSONG</w:t>
        <w:tab/>
        <w:tab/>
        <w:tab/>
        <w:tab/>
        <w:tab/>
        <w:tab/>
        <w:t>Responses: Sums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Murrill in E</w:t>
        <w:tab/>
        <w:tab/>
        <w:tab/>
        <w:tab/>
        <w:tab/>
        <w:tab/>
        <w:t>OH 1, NEH 44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S.S. Wesley:  Ascribe unto the Lord</w:t>
        <w:tab/>
        <w:tab/>
        <w:tab/>
        <w:tab/>
        <w:t>Pss. 130, 131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rPr/>
      </w:pPr>
      <w:r>
        <w:rPr/>
        <w:tab/>
      </w:r>
      <w:r>
        <w:rPr>
          <w:smallCaps/>
          <w:sz w:val="18"/>
          <w:szCs w:val="18"/>
        </w:rPr>
        <w:t>Aric Prentice,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Director of Music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mallCaps/>
          <w:sz w:val="18"/>
          <w:szCs w:val="18"/>
        </w:rPr>
        <w:t>Gavin Kirk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ecent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mallCaps/>
          <w:sz w:val="18"/>
          <w:szCs w:val="18"/>
        </w:rPr>
        <w:tab/>
        <w:t>Charles Harrison,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Assistant Director of Music</w:t>
      </w:r>
    </w:p>
    <w:sectPr>
      <w:type w:val="nextPage"/>
      <w:pgSz w:w="11906" w:h="16838"/>
      <w:pgMar w:left="567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 Sche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1:00Z</dcterms:created>
  <dc:creator>Precentor</dc:creator>
  <dc:description/>
  <cp:keywords/>
  <dc:language>en-US</dc:language>
  <cp:lastModifiedBy>Administrator</cp:lastModifiedBy>
  <cp:lastPrinted>2008-07-03T07:11:00Z</cp:lastPrinted>
  <dcterms:modified xsi:type="dcterms:W3CDTF">2008-07-03T11:12:00Z</dcterms:modified>
  <cp:revision>3</cp:revision>
  <dc:subject/>
  <dc:title> </dc:title>
</cp:coreProperties>
</file>