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st f.y.i….  Order of Service from Lincoln Cathed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US"/>
        </w:rPr>
        <w:t>Evensong (Order Tw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pening response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ffice hym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salms (announce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First less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Magnificat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econd less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Nunc Dimitti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reed (sai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Responses and Collect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Anthem (announce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ayer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*Hym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Blessing (on Saturdays, Sundays, principal feasts and festivals only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rgan music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* Every other Sunday there is a sermon and a third hymn. The blessing follows the third hymn.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Mattins on Sundays (Order Two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enitential opening (omitted when there is a sermon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pening response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Venite (or Easter Anthems between Easter Day and Pentecost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salm (announce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First less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Te Deum (or Benedicite in Advent and Lent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econd less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Benedictus or Jubilat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reed (sai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Responses and Collect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Anthem (announce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ayer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Hym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*Blessing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rgan music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*Every other Sunday there is a sermon and a second hymn. The blessing follows the second hymn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 xml:space="preserve">Introit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An introit is sung on festivals and major feasts and not otherwise, except by special permission of the Precentor.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Eucharist on Sundays: Order One at 09.30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09.15 Organ music (except in Lent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09.25 Notices: Canon in Residenc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hoir says prayer which concludes notices, together with congregation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09.30 Choir leaves Choir Aisle (listen for Cathedral half hour chime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ocessional hym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ayer of penitence and absolution. In Advent and Lent, the prayer of absoluti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follows the Kyrie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Gloria (Kyries in Advent and Lent) sung to any setting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ollect. If sung, Amen returned on monotone, unaccompanied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ld Testament lesson or epistl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Gradual hymn or responsorial psalm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Gospel acclamation. This will be available on arrival. It is not complicated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Gospel responses sung (both B flat - A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Gospel said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After the second gospel responses the organist plays a fanfare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expressive of the gospel for the day (30-45 seconds approximately),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except in Lent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erm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reed (sai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ayer of intercessi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The peac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ffertory hymn followed, if necessary, by extemporisation until all movement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in sactuary has ceased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rayer at the preparation of the altar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Eucharistic prayer (notified on service sheet) is normally sung, part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r whol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ung responses as set in service book, Sanctus and Benedictus to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etting. A long Benedictus may be omitted as agreed/directed by Precentor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Lord's Prayer (said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Breaking of the bread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Invitati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Choir communicates first (quiet organ music)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Agnus Dei (and Motet if time) during Communio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Silence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Post-communion prayers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Hymn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Blessing and dismissal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Organ music for recession and departure of people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48:00Z</dcterms:created>
  <dc:creator>Administrator</dc:creator>
  <dc:description/>
  <cp:keywords/>
  <dc:language>en-US</dc:language>
  <cp:lastModifiedBy>Administrator</cp:lastModifiedBy>
  <dcterms:modified xsi:type="dcterms:W3CDTF">2008-06-13T04:49:00Z</dcterms:modified>
  <cp:revision>1</cp:revision>
  <dc:subject/>
  <dc:title>Just f</dc:title>
</cp:coreProperties>
</file>