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glican Chorale of Ottawa - Scotland 2010 - Daily Itinera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s of August 5, 2010; * = time approximate or to be confirmed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Saturday, August 14 (Ottawa Departur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ess Note - Be prepared for cooler nighttime cabin temperatu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:45pm           Choir assembles at Ottawa air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0:45 pm         Scheduled departure for London-Heathrow on Air Canada Flt 888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upper to be served in early part of fligh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ntinental breakfast in morni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Sunday, August 15 (London - Gordonstoun)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0:30am*         Arrival at Heathrow (travellers to arrange own light lunch the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25am          Scheduled Departure for Edinburgh on British Midland Flt 5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rrival 1:50 p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:30 pm          Coach leaves airport for Gordonstoun. Short stop for tea (own expen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6:30 pm*         Arrival at Gordonstoun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:00 pm          Supper at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mmodation    Gordonstoun School, Moray (4 nights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Monday, August 16 (Gordonstoun - Full Rehearsal Day)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:00am           Breakfast at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9:00am-12:00 pm  Workshop #1 at School (location TBC - Music School or Chap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2:00pm          Lunch at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:30pm - 3:30pm  Workshop #2 at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3:30pm - 5:30pm  Fr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5:30pm           Supper at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6:30pm - 8:00pm  Team-Building Activity! (Choir and Accompanying Travelers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Tuesday, August 17 (Gordonstoun with Mystery Tour Excursion)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:45am           Breakfast at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:30am-10:15am   Workshop #3 at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0:30am          Coach leaves school for Mystery Tou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acked lunch provided. Returning late afternoon in time for supp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7:00pm           Supper in Dining H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Remaining Evng   Fr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Wednesday, August 18 (Gordonstoun with Inverness Excursion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ess Note: "Church clothes" (incl. jackets for gentlemen, please) for Invernes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:45am           Breakfast at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:30am-11:30am   Workshop #4 at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2:00pm          Lunch at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:00pm           Coach departs for Inverne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sightseeing stop en route - possibly Cullod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:00pm           Rehearsal at Inverness Cathedral (robing 3:4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5:30pm           Choral Evensong, Inverness Cathedral (Episcopal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Clucas, Wesley, Sumsi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6:30pm           Meal/refreshments with Cathedral choir (own expen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:45pm           Coach departs Inverness for Gordonstoun, arriving 9:00pm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Thursday, August 19 (Gordonstoun - Fort William)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:00am           Breakfast at School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ollowed by preparation of luggage for departure after rehear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9:00am-11:15am   Workshop #5 at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:30am          Coach departs for Fort Willia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cenery and sightseeing en route (likely including Urquhart Cast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unch            Packed lunch provided at scenic st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:00pm*          Arrival in Fort William; remainder of day fr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upper           Own arrangements and expen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mmodation    Premier Inn, Fort William (3 nights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riday, August 20 (Fort William Free Day - Island Hopping Excursi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ss Note - Be prepared for cool, damp, and even blustery weathe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d Note - You may wish to pack an afternoon snack given later supper in Fort Willi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:30am           Breakfast buffet at Brewer's Fayre Restaurant (adjacent to Premier In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:15am FIRM !!!  Coach departs for Excursion to Mull-Iona-Staff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ote that due to ferry schedules, there is NO FLEXIBILITY with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:45am*         Coach arrives at Fionnphort docks, Mul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Group members either take boat to Staffa (pre-booking required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 passenger ferry to Iona. Staffa group will be droppe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back at Iona between 2:15 and 2:45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C _______      Latest departure of passenger ferry from Iona tha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ll allow for next ev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:00pm FIRM !!!  Coach leaves Fionnphort docks for return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ort William via alternate rout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gain, there is NO FLEXIBILITY with this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:45pm*          Arrival back at Premier In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followed by supper - own arrangements and expens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Saturday, August 21 (Fort William with Mallaig Steam Train Excursion)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:30am           Breakfast buffet at Brewer's Fayre Restaur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:15am           Latest time to leave Premier Inn for walk to Church (about 10 minut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:30am-10:00am   Workshop #6 at St. Andrew's Episcopal Church (on far side of "Parade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0:00am          Walk without delay to Train Station (5 -7 minut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0:20am          Jacobite Steam Train leaves Fort William Train Station for Malla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unch            Own arrangements and expense during stop in Malla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:00pm           Scheduled arrival of train back in Fort Willi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Remainder of Day Fr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upper           Own arrangements and expens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Sunday, August 22 (Fort William - Dunblane - Edinburgh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ess Note: "Church clothes" (incl. jackets for gentlemen, please) throughout the da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:00am           Breakfast buffet at Brewer's Fayre Restaurant, followed by check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:45am           Luggage loaded onto coach, followed by walk to St. Andrew's Chu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9:15am*          Rehearsal at Chu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0:45am          Sung Eucharist, St. Andrew's Episcopal Church, Fort Willia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Byrd, Duruflé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ight Lunch      Provided by Church following service, followed by swift coach depar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3:00pm*          Arrival at Dunblane Cathedral, followed by rehear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:30pm           Choral Evensong, Dunblane Cathedral (Presbyteria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Leighton Responses &amp; Canticles, Brahm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5:30pm*          Supper/refreshments with Cathedral choir (own expen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6:30pm*          Coach departs for Edinbur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:30pm*          Arrival at Edinburgh Residen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modation (Remainder of Trip) - St. Mary's Music School &amp; University of Edinburg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onday to Friday, August 23 to 27 (Edinburgh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:45/8:00am      Breakfast at University (JMCC Building) and School, respectiv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:20am*          University group to transfer to Cathedral by Lothian Bus (Route 2*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9-11am*          Rehearsal at Cathedral (Song School or Stalls to be confirmed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ote: Early finish Wednesday to accommodate Gerald Finley concer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ote: Later finish Friday (possibly noon) to rehearse Sunday mus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 Morning &am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ly Afternoon  Free time. (Optional Cathedral tours may occur at some points dur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time; stay tuned for details and sign-up instruction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unch            Own arrangements and expen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:15pm           Tea at Music School for all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3:00 on Friday to allow time for photograp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:00pm - 5:00pm  Rehearsal in Cathedra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robing at 3:45pm, but 3:30 on Friday for photograp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5:30pm           Choral Evensong (but Thursday Eucharist), Edinburgh Cathedra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Monday - Sanders, Willan Canticles and Anthe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Tuesday - Leighton Responses &amp; Canticles, Brahms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Wednesday - Morley, Purcell, Tye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Thursday - Howells, Bairstow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Friday - Clucas, Wesley, Sumsi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:30pm           Supper at Music School for 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venings         Free. Friday: Group outing to 9pm Tattoo show - dress warmly!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aturday, August 28 (Edinburgh - Partial Dumb Day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:45 / 8:00am    Breakfast in Residen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9:00am-12:00pm*  Rehearsal at Cathedral (Song School or Stalls to be confirm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:00pm          Lunch at Music School for 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Remainder of Day Free. Supper - own arrangements and expens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unday, August 29 (Edinburg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ess Note: "Church clothes" (incl. jackets for gentlemen, please) throughout the da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:45 / 8:00am   Breakfast in Residen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9:15am*-10:00am* Warmup Rehearsal (robing at 9:00a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0am          Choral Eucharist, Edinburgh Cathedr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Byrd, Duruflé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:30pm          Lunch at Music School for 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:00pm - 3:00pm  Rehearsal in Cathedral (robing at 1:45p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3:30pm           Choral Evensong, Edinburgh Cathedr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Gibbons, Leighton Responses &amp; Anthem, Dys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:45pm*          Tea at Music School for all. (Note: No supper as suc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vening          Wrap-Up Party! Food, Festivities and Entertainment at Walpole Hal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onday, August 30 (Edinburgh - London - Ottawa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Breakfast        Arrangements to be Confirm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:00am&amp;earlier   Travel to Edinburgh Airport by taxis for those on group fl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:55am           British Midland Flt 53 departs for London-Heathrow (arrival 10:25a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unch            Own arrangements and expense at Heathrow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:00pm           Scheduled departure of Air Canada Flt 889 to Ottawa (non-stop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3:35pm*          (Ottawa Time) Arrival at Ottawa Air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09:00Z</dcterms:created>
  <dc:creator>R J R Mann</dc:creator>
  <dc:description/>
  <cp:keywords/>
  <dc:language>en-US</dc:language>
  <cp:lastModifiedBy>R J R Mann</cp:lastModifiedBy>
  <dcterms:modified xsi:type="dcterms:W3CDTF">2010-08-07T14:39:00Z</dcterms:modified>
  <cp:revision>1</cp:revision>
  <dc:subject/>
  <dc:title>Anglican Chorale of Ottawa - Scotland 2010 - Daily Itinerary </dc:title>
</cp:coreProperties>
</file>